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élka a cena  koncert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élka našeho vystoupení je cca 1:35 min. + přídavky pokud si publikum přeje. Dle typu pořadu je možno produkci zkrátit nebo např. rozložit do dvou či více vst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ystoupení je vždy individuální dle dohody s pořadatelem. Také s ohledem na charakter či vzdálenost akce od Frýdku-M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2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 xml:space="preserve">www.michaltucnyrevival.cz 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michaltucnyrevival.cz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Luboš</dc:creator>
  <dc:description/>
  <cp:keywords/>
  <dc:language>en-US</dc:language>
  <cp:lastModifiedBy>Daniel Střelec</cp:lastModifiedBy>
  <dcterms:modified xsi:type="dcterms:W3CDTF">2012-07-27T07:24:00Z</dcterms:modified>
  <cp:revision>21</cp:revision>
  <dc:subject/>
  <dc:title>Michal Tučný revival band</dc:title>
</cp:coreProperties>
</file>